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1.0 OR v1.0a TO v1.0b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ove these 2 files to a TEMP directory for now from your main RO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WORDS.LST  &lt;- If you have added any badword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MN.DA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RADIO10B.EXE archive into your ROCKIN RADIO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When it asks if you would like to overwrite the first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A" to this to overwrite ALL files.  ALL files MUST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ensure prop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above mentioned files BACK into your ROCKIN RADIO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ing the ones that came with the archiv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game will NOT be effected if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lete the RADIO10B.EXE archive once you are done to sa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any reason you were experiencing a problem when a player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[R]ead the Ratings in the game, then you will have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Otherwise, your game will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0b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ad a Sysop who was having troubles with the game allow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ship to go below 0.  There are checks all over the plac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ther error routines in the game, but his still manag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get below 0.  I STILL cannot find this, but have added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oor goes to on a constant basis that will *NEVER*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While I was at it, I instituted a NEW routine that Lounge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up with for deleting inactive players.  This routine is being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urely added to all multinode Lounge Software games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layer, if in the game when the maintenance was run,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ong information from the player data file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0a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MAINTENANCE routine within the game was not working correc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sed to delete players who have not played for 14 day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urrent state, some players were being overwritten when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ed.  All should be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